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13964139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u w:val="single"/>
                                <w:lang w:val="it-IT"/>
                              </w:rPr>
                              <w:t>PROGRAM DE ELIBERARE A STAGIILOR DE COTIZA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uni</w:t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rţi</w:t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iercuri</w:t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o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ineri</w:t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1572772175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u w:val="single"/>
                          <w:lang w:val="it-IT"/>
                        </w:rPr>
                        <w:t>PROGRAM DE ELIBERARE A STAGIILOR DE COTIZAR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uni</w:t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arţi</w:t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iercuri</w:t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Joi</w:t>
                        <w:tab/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Vineri</w:t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doinas</dc:creator>
  <dc:description/>
  <cp:keywords/>
  <dc:language>en-US</dc:language>
  <cp:lastModifiedBy>CJP_MARAMURES</cp:lastModifiedBy>
  <cp:lastPrinted>2017-02-13T10:17:00Z</cp:lastPrinted>
  <dcterms:modified xsi:type="dcterms:W3CDTF">2017-02-13T08:17:00Z</dcterms:modified>
  <cp:revision>14</cp:revision>
  <dc:subject/>
  <dc:title> </dc:title>
</cp:coreProperties>
</file>